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WOOD 2012 – DREWNO W MODZI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mi siódma edycja Międzynarodowych Targów Drewna DREWOOD. Podczas trzydniowej imprezy odbywającej się we wrocławskiej Hali Stulecia wystawcy zadbali o zaprezentowanie jak najszerszego przekroju nowości w</w:t>
      </w:r>
      <w:r>
        <w:rPr>
          <w:b/>
          <w:color w:val="000000"/>
          <w:sz w:val="24"/>
          <w:szCs w:val="24"/>
        </w:rPr>
        <w:t xml:space="preserve"> branży. W piękny wiosenny weekend targi odwiedziło około 10 tysięcy osób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imprezie wzięło ok. 70 firm związanych z branżą drzewną. Swoją ofertę przedstawiły tartaki, producenci mebli, schodów, parkietów oraz więźby dachowej, producenci maszyn i narzędzi do obróbki drewna, domów drewnianych oraz architektury ogrodowej. Zagraniczne nowinki prezentowali przedstawiciele firm włoskich i niemieckich. 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rezę wsparły najważniejsze media branżowe oraz </w:t>
      </w:r>
      <w:r>
        <w:rPr>
          <w:color w:val="000000"/>
          <w:sz w:val="24"/>
          <w:szCs w:val="24"/>
        </w:rPr>
        <w:t xml:space="preserve">czołowe stowarzyszenia, dzieląc się swoimi kontaktami i specjalistyczną wiedzą.  Komisja Konkursowa w składzie: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Łukasz Kenio – Wiceprezes Zarządu Stowarzyszenia „Parkieciarze Polscy”, Jarosław Kanas –reprezentant czasopisma „Kurier Drzewny” oraz  Janusz Bekas – redaktor naczelny „Gazety Przemysłu Drzewnego” </w:t>
      </w:r>
      <w:r>
        <w:rPr>
          <w:color w:val="000000"/>
          <w:sz w:val="24"/>
          <w:szCs w:val="24"/>
        </w:rPr>
        <w:t xml:space="preserve">przyznała nagrody targowe w trzech kategoriach: Najciekawsze Stoisko, Produkt Targów oraz Innowacja.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W kategorii </w:t>
      </w:r>
      <w:r>
        <w:rPr>
          <w:rFonts w:eastAsia="Times New Roman" w:cs="Arial"/>
          <w:bCs/>
          <w:color w:val="000000"/>
          <w:sz w:val="24"/>
          <w:szCs w:val="24"/>
          <w:lang w:eastAsia="pl-PL"/>
        </w:rPr>
        <w:t>PRODUKT TARGÓW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 GRAND PRIX</w:t>
      </w:r>
      <w:r>
        <w:rPr>
          <w:rFonts w:eastAsia="Times New Roman" w:cs="Arial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otrzymała firma Wiązary Burkietowicz za prefabrykowane wiązary na konstrukcje deskowań szalunków i mostów, wyróżnienia natomiast powędrowało do firmy Producent Parkietu Kazimierz Wiśniewski za parkiet gotowy lakierowany z czterostronną mikrofazą. </w:t>
      </w:r>
      <w:r>
        <w:rPr>
          <w:color w:val="000000"/>
          <w:sz w:val="24"/>
          <w:szCs w:val="24"/>
        </w:rPr>
        <w:t xml:space="preserve">Za Najciekawsze stoisko uznano ekspozycję firmy AFJ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prezentującą drewniany dom z wyjątkową strzechą. Wyróżnienie w kategorii Najciekawsze stoisko przyznano firmie Tartak ISKRA, doceniając oryginalną zabudowę wykorzystującą wyłącznie materiały drewniane. </w:t>
      </w:r>
      <w:r>
        <w:rPr>
          <w:color w:val="000000"/>
          <w:sz w:val="24"/>
          <w:szCs w:val="24"/>
        </w:rPr>
        <w:t xml:space="preserve"> W kategorii Innowacja Targów nagrodzono firmę </w:t>
      </w:r>
      <w:r>
        <w:rPr>
          <w:rFonts w:eastAsia="Times New Roman" w:cs="Arial"/>
          <w:color w:val="000000"/>
          <w:sz w:val="24"/>
          <w:szCs w:val="24"/>
          <w:lang w:eastAsia="pl-PL"/>
        </w:rPr>
        <w:t>DOM – BAL &amp; ISOLASYSTEM, która na terenach zewnętrznych przedstawiła największą atrakcję imprezy - prefabrykowany drewniany dom pływający na wodzie.</w:t>
      </w:r>
      <w:r>
        <w:rPr>
          <w:rFonts w:eastAsia="Times New Roman" w:cs="Arial" w:ascii="Arial" w:hAnsi="Arial"/>
          <w:color w:val="6F6F6F"/>
          <w:sz w:val="20"/>
          <w:szCs w:val="20"/>
          <w:lang w:eastAsia="pl-PL"/>
        </w:rPr>
        <w:t xml:space="preserve"> 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Codziennie na Pokazy Parkieciarstwa zapraszali przedstawiciele Stowarzyszenia Parkieciarzy Polskich. Zwiedzający mieli okazję obejrzeć sposoby montażu, olejowania i konserwacji podłóg drewnianych. </w:t>
      </w:r>
      <w:r>
        <w:rPr>
          <w:rFonts w:cs="Calibri" w:ascii="Calibri" w:hAnsi="Calibri"/>
        </w:rPr>
        <w:t xml:space="preserve">Przedstawiciele Stowarzyszenia Parkieciarzy Polskich nie tylko zadbali o wspaniałą atmosferę i dobrą zabawę naszych gości, ale również udzielali merytorycznych i praktycznych porad w kwestii parkieciarstwa. 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decydowanie najweselej było jednak w Drewnianym Kąciku, gdzie dzieci małe i duże mogły spróbować swoich sił w rzeźbiarstwie. Pomocą i radami służył im artysta-rzeźbiarz Tomasz Marzec, który od piątku do niedzieli prowadził żywy warsztat. Atrakcyjne nagrody dla debiutujących rzeźbiarzy ufundowały firmy produkujące drewniane zabawki: P.H.U. Pilch oraz sklep KRASNOLUDEK.BIZ Praktycznie każdy młody artysta otrzymał piękny upominek za swoje starania. </w:t>
      </w:r>
    </w:p>
    <w:p>
      <w:pPr>
        <w:pStyle w:val="Subtitle"/>
        <w:spacing w:lineRule="auto" w:line="276"/>
        <w:ind w:firstLine="708"/>
        <w:jc w:val="both"/>
        <w:rPr>
          <w:rFonts w:ascii="Calibri" w:hAnsi="Calibri" w:cs="Times New Roman"/>
          <w:b w:val="false"/>
          <w:b w:val="false"/>
          <w:i w:val="false"/>
          <w:i w:val="false"/>
        </w:rPr>
      </w:pPr>
      <w:r>
        <w:rPr>
          <w:rFonts w:cs="Times New Roman" w:ascii="Calibri" w:hAnsi="Calibri"/>
          <w:b w:val="false"/>
          <w:i w:val="false"/>
        </w:rPr>
        <w:t xml:space="preserve">Kolejna edycja targów Drewood zyskała uznanie wśród przedstawicieli branży drzewnej - wystawcy pozyskali kolejnych kontrahentów, a odwiedzający zapoznali się z nowymi produktami na rynku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uż dziś zapraszamy do wzięcia udziału w kolejnej edycji imprezy, wiosną 2013 roku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3:00Z</dcterms:created>
  <dc:creator>Wigor</dc:creator>
  <dc:description/>
  <cp:keywords/>
  <dc:language>en-US</dc:language>
  <cp:lastModifiedBy>Maria Wojciechowska</cp:lastModifiedBy>
  <cp:lastPrinted>2012-03-22T13:36:00Z</cp:lastPrinted>
  <dcterms:modified xsi:type="dcterms:W3CDTF">2012-03-22T12:38:00Z</dcterms:modified>
  <cp:revision>8</cp:revision>
  <dc:subject/>
  <dc:title/>
</cp:coreProperties>
</file>